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5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990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lgerian" w:ascii="Algerian" w:hAnsi="Algerian"/>
                <w:b/>
                <w:sz w:val="28"/>
                <w:szCs w:val="28"/>
              </w:rPr>
              <w:t>CHANDRAKETUGARH SAHIDULLAH SMRITI MAHAVIDYALAYA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P.O.- DEBALAYA (BERACHAMPA), DIST.- NORTH 24 PARGANAS.</w:t>
            </w:r>
          </w:p>
          <w:p>
            <w:pPr>
              <w:pStyle w:val="Normal"/>
              <w:spacing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PIN – 743424.  ESTD. -1997</w:t>
            </w:r>
          </w:p>
          <w:p>
            <w:pPr>
              <w:pStyle w:val="Normal"/>
              <w:spacing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(GOVT. AIDED )      NAAC  ACCREDITED  AT  GRADE - 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gency FB" w:ascii="Agency FB" w:hAnsi="Agency FB"/>
                <w:b/>
              </w:rPr>
              <w:t>Phone No.-03216-242-652</w:t>
            </w:r>
            <w:r>
              <w:rPr>
                <w:b/>
              </w:rPr>
              <w:t xml:space="preserve">.    E mail : </w:t>
            </w:r>
            <w:hyperlink r:id="rId3">
              <w:r>
                <w:rPr>
                  <w:rStyle w:val="InternetLink"/>
                  <w:b/>
                </w:rPr>
                <w:t>chandraketugarh@gmail.com</w:t>
              </w:r>
            </w:hyperlink>
            <w:r>
              <w:rPr/>
              <w:t xml:space="preserve">.        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>M.-9433362091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Agency FB" w:ascii="Agency FB" w:hAnsi="Agency FB"/>
          <w:b/>
          <w:sz w:val="24"/>
          <w:szCs w:val="24"/>
        </w:rPr>
        <w:t>Ref. No. ………………………………………                                                                                                                      Date:  21-10-.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Important Notification about Reopening of Online Admission Portal (Fourth Phase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his is for information of all concerned that as there are few seats still vacant in all category of the B.A.  Honours ( Except Arabic) and B. A. / B. Sc. General subjects,  applications are invited from concerned students for filling up the vacant seats as per schedule given belo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/ST  students will get preference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>Provisional Schedule of Online Admission- 2020-2021 ( Fourth Phase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</w:t>
      </w:r>
      <w:r>
        <w:rPr/>
        <w:t>Important dat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24"/>
        <w:gridCol w:w="319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cement of Online Application ( Form Fillup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10-2020</w:t>
            </w:r>
          </w:p>
        </w:tc>
      </w:tr>
      <w:tr>
        <w:trPr>
          <w:trHeight w:val="6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st Date of Online Application (Form Fillup)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10-20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ation of Provisional Merit List for Honours &amp; General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7-10-2020 </w:t>
            </w:r>
          </w:p>
        </w:tc>
      </w:tr>
      <w:tr>
        <w:trPr>
          <w:trHeight w:val="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ation of E-counseling list for Honours&amp; General students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10-20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nline provisional Honours &amp; General admission according to E-counseling list( Admission fees must be submitted to our specified Bank only through online auto generated challan)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10-2020 to  29-10-2020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ipal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Chandraketugarh S. S. Mahavidyalay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0:00Z</dcterms:created>
  <dc:creator>sr</dc:creator>
  <dc:description/>
  <cp:keywords/>
  <dc:language>en-US</dc:language>
  <cp:lastModifiedBy>User</cp:lastModifiedBy>
  <cp:lastPrinted>2020-10-06T15:10:00Z</cp:lastPrinted>
  <dcterms:modified xsi:type="dcterms:W3CDTF">2020-10-20T14:55:00Z</dcterms:modified>
  <cp:revision>5</cp:revision>
  <dc:subject/>
  <dc:title/>
</cp:coreProperties>
</file>